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en-US" w:eastAsia="en-US"/>
        </w:rPr>
        <w:t>「第二種販売主任者試験問題と解説」の正誤表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下線部分が正誤となりますのでよろしくお願いいた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００頁　問７　問題　ロ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</w:p>
    <w:tbl>
      <w:tblPr>
        <w:tblW w:w="95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98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正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流量式微小漏え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警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能は、・・・・・・・・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誤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流量式微小漏え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警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能は、・・・・・・・・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９９頁　問７　解説　ロ．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３行目 </w:t>
      </w:r>
    </w:p>
    <w:tbl>
      <w:tblPr>
        <w:tblW w:w="95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98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正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資材及び工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携行すること。・・・・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誤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資材及び工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携行すること。・・・・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１２頁　問２　解説　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 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１行目</w:t>
      </w:r>
    </w:p>
    <w:tbl>
      <w:tblPr>
        <w:tblW w:w="95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98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正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正）設問は正しい。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パスカル）は、単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㎡・・・・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誤】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正）設問は正しい。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パスカル）は、単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体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㎡・・・・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１５頁　問７　解説　イ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 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１行目</w:t>
      </w:r>
    </w:p>
    <w:tbl>
      <w:tblPr>
        <w:tblW w:w="95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98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正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入口圧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の上限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.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・・・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誤】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入口圧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.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・・・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19"/>
        <w:rPr/>
      </w:pPr>
      <w:r>
        <w:rPr/>
        <w:t>以　上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en-US" w:eastAsia="en-US"/>
        </w:rPr>
        <w:t>「高圧ガス丙種化学責任者試験問題と解説」の正誤表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下線部分が正誤となりますのでよろしくお願いいた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５４頁　問５　解説　イ．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３行目</w:t>
      </w:r>
      <w:r>
        <w:rPr/>
        <w:t xml:space="preserve"> </w:t>
      </w:r>
    </w:p>
    <w:tbl>
      <w:tblPr>
        <w:tblW w:w="95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98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正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塑性変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がなくな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誤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塑性変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を起こ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　上</w:t>
      </w:r>
      <w:r>
        <w:br w:type="page"/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液化石油ガス設備士試験問題と解説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正誤表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下線部分が正誤となりますのでよろしくお願いいた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０２頁　問４　問題　３行目</w:t>
      </w:r>
    </w:p>
    <w:tbl>
      <w:tblPr>
        <w:tblW w:w="95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98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正】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pa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ゲージ圧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.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K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pa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ゲージ圧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誤】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p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double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ゲージ圧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.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K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p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double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ゲージ圧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２７頁　問３　解説　ニ．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４行目</w:t>
      </w:r>
      <w:r>
        <w:rPr/>
        <w:t xml:space="preserve"> </w:t>
      </w:r>
    </w:p>
    <w:tbl>
      <w:tblPr>
        <w:tblW w:w="95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98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正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５年以内に概観検査、機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試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よび・・・・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誤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・・５年以内に概観検査、機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よび・・・・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７８頁　問２　解説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③</w:t>
      </w:r>
    </w:p>
    <w:tbl>
      <w:tblPr>
        <w:tblW w:w="95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98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正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早見表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uble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間の・・・・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誤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早見表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uble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間の・・・・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７８頁　問２　解説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3)</w:t>
      </w:r>
      <w:r>
        <w:rPr/>
        <w:t xml:space="preserve"> </w:t>
      </w:r>
    </w:p>
    <w:tbl>
      <w:tblPr>
        <w:tblW w:w="95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98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正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uble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間の圧力損失・・・・・・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uble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間の圧力損失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誤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uble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間の圧力損失・・・・・・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uble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間の圧力損失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61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６６頁　問４　問題　ロの文章</w:t>
      </w:r>
    </w:p>
    <w:tbl>
      <w:tblPr>
        <w:tblW w:w="95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98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正】</w:t>
            </w:r>
          </w:p>
          <w:p>
            <w:pPr>
              <w:pStyle w:val="Normal"/>
              <w:ind w:first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ロ．地盤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double"/>
              </w:rPr>
              <w:t>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に設置するバルク貯槽の基礎は、・・・・・・・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誤】</w:t>
            </w:r>
          </w:p>
          <w:p>
            <w:pPr>
              <w:pStyle w:val="Normal"/>
              <w:ind w:firstLine="52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ロ．地盤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double"/>
              </w:rPr>
              <w:t>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に設置するバルク貯槽の基礎は、・・・・・・・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　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fr-FR"/>
    </w:rPr>
  </w:style>
  <w:style w:type="character" w:styleId="Style16">
    <w:name w:val="フッター (文字)"/>
    <w:qFormat/>
    <w:rPr>
      <w:kern w:val="2"/>
      <w:sz w:val="21"/>
      <w:szCs w:val="24"/>
      <w:lang w:val="fr-FR"/>
    </w:rPr>
  </w:style>
  <w:style w:type="character" w:styleId="Style17">
    <w:name w:val="本文インデント (文字)"/>
    <w:qFormat/>
    <w:rPr>
      <w:rFonts w:eastAsia="ＭＳ ゴシック;MS Gothic"/>
      <w:kern w:val="2"/>
      <w:sz w:val="21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11:00Z</dcterms:created>
  <dc:creator>後藤純夫</dc:creator>
  <dc:description/>
  <cp:keywords/>
  <dc:language>en-US</dc:language>
  <cp:lastModifiedBy>jlsa015</cp:lastModifiedBy>
  <cp:lastPrinted>2017-07-07T08:55:00Z</cp:lastPrinted>
  <dcterms:modified xsi:type="dcterms:W3CDTF">2017-08-02T06:37:00Z</dcterms:modified>
  <cp:revision>110</cp:revision>
  <dc:subject/>
  <dc:title>平成１５年５月２０日</dc:title>
</cp:coreProperties>
</file>